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5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Т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Т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11.2019 г. по жалобе доверителя Ф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Т.М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11.2019 г. в АПМО поступила жалоба Ф.А.А. в отношении адвоката Ш.Т.М. в которой сообщается, что 20.09.2019 г. адвокат приняла поручение на защиту заявителя в порядке ст. 51 УПК РФ. В тот же день заявитель был задержан, в отношении него проводилось опознание несовершеннолетними потерпевшими. Заявителю не разъяснялось право на телефонный звонок родственнику. Адвокат не обратила внимания на многочисленные нарушения, допущенные в ходе проведения опознания (фактически заявитель был опознан только после того, как потерпевшему на него указал законный представитель), заявлений и замечаний в протокол следственного действия не вносила, не обжаловала постановление суда об избрании меры пресечения от 22.09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защита заявителя осуществлялась в порядке ст. 51 УПК РФ в соответствии с требованием, распределённым ей ЕЦСЮП АПМО. До начала следственных действий с заявителем была проведена конфиденциальная встреча, в ходе которой адвокат разъяснила ему процессуальные права, ответила на вопросы, была определена тактика защиты. В ходе процессуальных действий никакого давления на заявителя не оказывалось, показания он давал добровольно, ему разъяснялся каждый пункт обвинения, никаких замечаний с его стороны не поступало. О задержании заявителя была уведомлена его гражданская жена К.Т.Г., что отражено в протоколе задержания. Также адвокат общалась с родителями заявителя, отец приехал из другого региона в судебное заседание, мама проживает отдельно в Республике Х и с родственниками не общается. Никаких нарушений при проведении опознания допущено не было, заявитель находился в другой комнате, с потерпевшими не пересекался. При проведении очной ставки присутствовали педагог, понятые. После судебного заседания заявитель сообщил, что обжаловать постановление будет адвокат, с которым его родственники заключат согла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материалов уголовного дела заявителя (№ Х) на 45 листах (есть расписка, в которой заявитель сообщает, что не желает принимать участия в суде апелляционной инстанц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на вопросы членов Комиссии пояснила, что заявитель сообщил ей, что обжаловать постановление об избрании меры пресечения будет адвокат, с которым он намерен заключить согла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9.2019 г. адвокат осуществляла защиту заявителя при его задержании и проведении опознания. Позднее, 22.09.2019 г. адвокат защищала заявителя в суде при рассмотрении ходатайства следователя об избрании меры пресечения в виде заключения под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ем не представлено доказательств доводов жалобы. Напротив, как следует из представленных Комиссии материалов адвокатского производства, в ходе осуществления защиты, Ф.А.А. от адвоката Ш.Т.М. не отказывался, замечаний в отношении порядка производства следственных действий и действий адвоката не подав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адвокат не отрицает, что она не обжаловала постановление суда от 22.09.2019 г. об избрании в отношении заявителя меры пресечения в виде заключения под стражу.</w:t>
      </w:r>
    </w:p>
    <w:p>
      <w:pPr>
        <w:pStyle w:val="TextBodyIndent"/>
        <w:ind w:firstLine="567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о данному доводу жалобы Комиссия отмечает, что </w:t>
      </w:r>
      <w:r>
        <w:rPr>
          <w:sz w:val="24"/>
          <w:szCs w:val="24"/>
          <w:lang w:val="ru-RU"/>
        </w:rPr>
        <w:t>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строго придерживаются установки: содержание п.п. 2 п. 4 ст. 13 КПЭА распространяется не только на приговор суда, но и на все вопросы, разрешаемые при его постановлении, в том числе судебные акты по вопросу об избрании и продлении меры пресечения в виде заключения под стражу.</w:t>
      </w:r>
    </w:p>
    <w:p>
      <w:pPr>
        <w:pStyle w:val="Normal"/>
        <w:spacing w:lineRule="atLeast" w:line="266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 xml:space="preserve">Кроме того, согласно п. 9 Стандарта </w:t>
      </w:r>
      <w:r>
        <w:rPr>
          <w:bCs/>
          <w:color w:val="000000"/>
          <w:kern w:val="2"/>
          <w:szCs w:val="24"/>
        </w:rPr>
        <w:t xml:space="preserve">осуществления адвокатом защиты в уголовном судопроизводстве" (принят VIII Всероссийским съездом адвокатов 20.04.2017 г.), </w:t>
      </w:r>
      <w:r>
        <w:rPr>
          <w:szCs w:val="24"/>
        </w:rPr>
        <w:t>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Normal"/>
        <w:spacing w:lineRule="atLeast" w:line="266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им образом, отказ доверителя от обжалования избранной меры пресечения должен оформляться письменно, в порядке аналогичном отказу от обжалования приговора суда.</w:t>
      </w:r>
    </w:p>
    <w:p>
      <w:pPr>
        <w:pStyle w:val="Normal"/>
        <w:spacing w:lineRule="atLeast" w:line="266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 Ш.Т.М.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Филипповым А.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 Ш.Т.М.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Ф.А.А., выразившегося в том, что адвокат не обжаловала постановление суда от 22.09.2019 г. об избрании в отношении Ф. А.А. меры пресечения в виде заключения под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1:36:00Z</dcterms:modified>
  <cp:revision>10</cp:revision>
  <dc:subject/>
  <dc:title>ЗАКЛЮЧЕНИЕ  КВАЛИФИКАЦИОННОЙ КОМИССИИ</dc:title>
</cp:coreProperties>
</file>